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extend to you an offer of employment for the position of [Job Title] within KPMG, effective [Start Date]. We are excited to have you join our team and believe that your experience will be a valuable addition to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your starting annual salary will be [Salary Amount], payable in bi-weekly installments. You will also be eligible for [mention any bonuses, if applicable]. In addition to your salary, you will receive a comprehensive benefits package, which includes [briefly outline benefits such as health insurance, retirement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work hours will be from [Start Time] to [End Time], [Days of Work]. As an experienced hire, we encourage you to bring your unique skills and insights to our projects, contributing to our commitment to delivering exceptional service to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Acceptance Deadline]. If you have any questions or need further information,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KPM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