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KPMG, as advertised on [where you found the job listing]. With a background in [Your Field/Industry] and [X years] of experience in [specific skills or 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complishment or responsibility that showcases your skills and experience]. This experience has equipped me with a solid foundation in [relevant skills/industry knowledge], which I believe aligns well with the needs of KP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PMG because of [mention something specific about KPMG that attracts you, such as their values, culture, or projects]. I admire [specific accomplishment of KPMG or values] and am eager to bring my [specific skills/qualities] to such an innovative and esteemed f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background, skills, and enthusiasms align with the goals of KPMG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