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KPMG Consulting, as advertised on [where you found the job listing]. With a background in [your field or expertise] and [number] years of experience in [related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[Your Previous Company] has equipped me with [specific skills or experiences relevant to the job]. I have successfully [describe a relevant accomplishment or project], which resulted in [describe the outcome]. I am particularly drawn to KPMG Consulting because of [specific reason related to the company's values, project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] and my commitment to [mention any relevant values like teamwork, innovation, etc.] align well with KPMG's mission. I look forward to the opportunity to discuss how I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