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Your 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for [specific service or project] to [Client Company]. At KPMG, we understand the challenges that businesses like yours face in today's dynamic environment, and we are committed to providing exceptional service that meets and exceeds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to [specific service or project] involves [briefly outline your approach and methodology]. We believe that our experience in [mention relevant industry or sector expertise] uniquely positions us to add value to [Client Company] through [specific benefits or outcomes the client can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[Client Company's name] is looking for [briefly summarize client needs]. Our team is comprised of experts who are ready to ensure success i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our proposal further and answer any questions you may have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KPMG as your trusted advisor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