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KPM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audit position offered to me at KPMG, as outlined in your offer letter dated [Offer Date]. I am excited about the opportunity to join your team and contribute to the high standards of excellence that KPMG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starting salary of [Salary Amount] and the commencement date of [Start Date]. I have reviewed the terms of employment, and I am happy to comply with a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embarking on this new journey with KPMG and contributing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