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Visa Application for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vel visa to visit Korea from [start date] to [end date]. I am planning to visit for [purpose of visit, e.g.,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Korea, I intend to visit [list locations or events you plan to attend]. I believe this trip will allow me to [explain what you hope to gain from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