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South Korea for [number of days] days, from [start date] to [end date]. I am planning to visit [specific places you intend to visit] and experience the rich culture and heritage of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occupation], and I am currently employed at [your workplace]. Attached are my documents including my passport, travel itinerary, proof of accommodation, financial statements, and any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will return to [your home country] after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