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a Application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, who is applying for a visa to visit Korea from [start date] to [end date]. As [your relationship to the applicant, e.g., a close friend, family member, employer], I can affirm that [Applicant's Name] has [mention relevant qualities or intention for the visit, e.g., a genuine purpose for travel, financial st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 in Korea, [Applicant's Name] intends to [explain the purpose of the visit, e.g., attend a conference, tourism, visit family]. I assure you that [he/she/they] will adhere to all visa regulations and return to [home country] before the expiration of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dditional documents that support [Applicant's Name]'s application, including [list any attachments like proof of relationship, financial statements, or travel itiner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