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a to visit South Korea. I plan to travel from [start date] to [end date] for [purpose of visit, e.g., tourism, business, family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intend to visit [mention any specific places or events you plan to attend]. I have attached my travel itinerary along with other required documents, including my passport, application form, and proof of accommo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comply with all laws and regulations during my stay in South Korea. Thank you for considering my application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