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n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South Korea. I plan to travel from [start date] to [end date], during which I intend to explore various tourist attractions and experience the rich culture of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ncludes visiting cities such as Seoul, Busan, and Jeju Island. Some of the key sites I plan to visi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yeongbokgung Pa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kchon Hanok Vil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san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an Haeundae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eju Hallasan National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name of hotel/hostel] located in [city], with a reservation under my name. Attached to this letter are my travel itinerary, hotel reservation, proof of financial means, and a copy of my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visa application and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