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orea Tourist Visa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Application For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d and sign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d, not hand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Pass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ginal passport valid for at least six months beyo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copy of passport dat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Photo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recent passport-sized photos (3.5 x 4.5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ite background, no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Flight Itiner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und-trip flight reserv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enger name must match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Accommod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accommodation (hotel reservations or invitation letter from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Financial Proof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 statements for the last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income (salary slips, employment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Travel Insur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f travel insurance covering the duration of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imum coverage of $30,000 for medical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Additional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letter or school enrollment lett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travel history (visas and stamps in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Fe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a processing fee pay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Submiss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t in person at the Korean embassy/consulate or via an authorized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local requirements for additional documents or specific submission guide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