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n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tourist visa to visit South Korea. My planned visit is from [start date] to [end date], during which I intend to explore various cultural and historical sites, including [mention specific 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/Company Name] as [Your Job Title], and I have been granted leave for the duration of my trip. Please find enclosed my employment verification letter along with other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legal regulations and respect the customs and traditions of South Korea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