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n Embassy/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to visit South Korea. I am planning to travel from [start date] to [end date] for tourism and cultur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[list major cities or attractions you plan to visit]. During my stay, I will be residing at [provide hotel or accommodation details]. I will be traveling with [mention any travel compan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please find the required documents, including my completed visa application form, passport-sized photographs, proof of travel itinerary, accommodation reservations, and financial state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visa request and look forward to the opportunity to explore the beautiful and culturally rich country of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