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Tourism in South 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South Korea from [start date] to [end date]. The purpose of my visit is to explore the rich culture, heritage, and beautiful landscapes that South Korea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 my completed visa application form, passport-sized photographs, passport, travel itinerary, proof of accommodation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