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South Korea. I am currently residing in [City, South Korea] where I [mention your status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state the purpose, e.g., tourism, family visit, business meeting, etc.]. During your stay, I plan to [mention planned activities, e.g., sightseeing, atten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accommodation, meals, and any other necessary expenses during your visit, which is expected to las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my [ID/Residence Permit/Passport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make this trip and look forward to spending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