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South Korea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reside in [your country]. I have attached the necessary documents, including my passport, completed visa application form, photographs, and any relevant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briefly outline your itinerary or purpose in South Korea]. I assure you that I will adhere to all rules and regulations during my visit and will return to [your home country] before the visa exp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