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Kore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 for their visit to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, born on [Date of Birth], holds a passport from [Country of Passport]. The purpose of their visit is [State Purpose - tourism, business, study, etc.],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lationship with the applicant, reasons for their visit, and any additional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Full Name] will [address financial support, accommodation, and return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