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orea Trave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vel visa to visit Korea from [start date] to [end date]. The purpose of my visit is [state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at [name of hotel or accommodation] located at [address of hotel/accommodation]. During my trip, I intend to visit various places, including [list major attractions or cities you intend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or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spect the laws and regulations of Korea during my stay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