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South Korea from [start date] to [end date]. The purpose of my trip is to explore the rich culture and history of South Korea, as well as to experience its modern 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several attractions, including [list of attractions, e.g., Gyeongbokgung Palace, N Seoul Tower, Myeongdong Shopping Area]. I have attached my travel itinerary outlining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hotel or accommodation] located at [address of hotel], and I have made the necessary reservations, which are also included in my application. Additionally, I have enclosed a copy of my financial statements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