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South Korea for my upcoming trip from [start date] to [end date]. I am planning to visit various attractions including [mention specific places or cities you plan to visit, e.g., Seoul, Busan, Jeju Is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experience the rich culture, history, and scenic beauty of South Korea. I have attached my travel itinerary, including details of my flights and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egulations during my stay and will return to [your home country] before the expiration of my visa. I kindly request you to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