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ate General of the Republic of Ko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Letter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 resident of [Your Address], am writing this letter to invite [Visitor's Full Name], who resides at [Visitor's Address], to visit me in South Korea for [duration of stay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visit is to [explain purpose of the visit, e.g., tourism, family visit, etc.]. During [his/her] stay, [Visitor's Name] will be residing with me at my residence and I will ensure [he/she] is provided with the necessary accommodation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copies of my [proof of residency, passport, etc.]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