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Tourist Visa to Sou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visit me in South Korea for tourism purposes. I am excited to share my country's rich culture and beautiful landscap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visi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Tour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You will be staying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inerary: During your visit, we plan to visit [mention key place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take full responsibility for your stay, including accommodation, meals, and any other expenses incurred during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s to assist in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welcoming you to South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