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Korea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a to visit South Korea from [start date] to [end date]. The purpose of my visit is [state your purpose, e.g., tourism, business, study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quired documents, including my passport, completed application form, photographs, and proof of accommodation and travel itine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visa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