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iting visa to South Korea. My planned travel dates are from [start date] to [end date]. The purpose of my visit is [briefly explain the reason, e.g., tourism, family visit, business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the following places during my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lace/Attr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lace/Attr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lace/Attr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visa application, including my completed visa application form, passport-sized photographs,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