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orea Travel Visa Application Documentation S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 Number: [Your Passpo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a Typ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of Visa: [Tourist/Business/Student/Ot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 of Stay: 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ired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leted Visa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ttach filled application fo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ssport-Sized Photo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ttach recent photo adhering to specif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alid Pass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ttach a photocopy of your passport's bio-page and any previous vis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ravel Itiner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ed itinerary including accommodation and travel pla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of of Financial Mea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ank statements for the last 3 months or pay sli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Travel Insur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py of travel insurance covering the duration of st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upporting Letter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vitation letter from host/sponsor o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dditional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miss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ssion Date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ssion Location: [Visa Application Center / Embassy/Consulat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 for Follow-up: [Contact Number o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