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 regarding your request, concern, or inquiry. Include any relevant data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 and indic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