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with [Company/Organization Name], particularly regarding the GGT application. With my background in [your field or relevant experience], I am excited about the opportunity to contribute to [specific goals or project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qualifications, experiences, and skills that are relevant to the GGT application. Provide specific examples of your achievements and how they relate to the position or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company or program that attract you], and I believe my expertise in [specific skills] aligns well with the objectives of [Company/Organization Name]. I am eager to bring my [mention your strengths or unique qualification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can contribute to the success of [Company/Organization Name]. Please find my resume attached for your review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