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rogram or position, e.g., "the Graduate Global Training program at XYZ University"]. I am eager to [briefly mention your goals or intentions related to the program, e.g., "expand my knowledge and skills in a global contex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[mention your background, e.g., "earned my undergraduate degree in International Relations"], I have developed a solid foundation in [relevant skills or experiences, e.g., "cross-cultural communication and global policy analysis"]. I have also had the privilege of working with [mention any relevant experience, e.g., "internships or jobs related to the field"], which has further fueled my passion for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institution or organization], I [mention a relevant project or achievement, e.g., "led a project focused on international cooperation that helped enhance my leadership and analytical skills"]. This experience made me aware of the importance of [mention a takeaway related to the GGT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GGT program, e.g., "the opportunity to collaborate with diverse peers and engage in hands-on learning opportunities"]. I believe that my background in [specific area] complements the goals of the program, and I am excited about the potential to [mention personal aspirations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m enthusiastic about the opportunity to contribute to and learn from [Institution/Organization Name]. 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