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my background in [your field/industry] and my passion for [related interest or goal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 of years] years of experience in [specific skills or experience relevant to the position]. My work at [previous company/organization] has equipped me with [mention any accomplishments or skills that align with the opportunity]. I am particularly drawn to [something specific about the company or position], which I believe aligns perfectly with my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and help achieve [specific goals or projects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