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 or position name] at [Company/Organization Name]. I am particularly drawn to this opportunity because [briefly explain why you are interes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background in [your field or expertise] equips me with the skills necessary to contribute effectively. [Mention any relevant experience, education, or skills that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impressed by [specific aspects of the company or program], which aligns with my [goals/values/experiences]. I am eager to become a part of [Company/Organization Name] and contribute to [specific projec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nthusiasm align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