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GT Application Letter Proofreading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Full name and contact inform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Date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cipient's name and tit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mpany name and addres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ppropriate greeting used (e.g., Dear [Recipient's 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rrect spelling of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lear statement of purpos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Mention of the specific position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Brief introduction of qualifications o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lear structure with distinct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levant skills and experience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pecific examples provided to demonstrate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lignment of skills with the job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ummary of interest i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xpression of appreciation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lear call to action (e.g., request for an int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ppropriate sign-off (e.g., Sincerely, Best reg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ncluded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ptional: signature if sending a prin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ormat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nsistent font and size throughout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roper spacing betwee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Margins se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Grammar and Punctu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hecked for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rrect use of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roper senten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Tone and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rofessional ton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voidance of jargon or overly complex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nsistency in verb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inal Re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ad aloud to catch awkward ph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nfirm adherence to any specific applic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Have someone else review the letter fo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Checklis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