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"I am excited to submit my application for the GGT program, as it aligns perfectly with my academic and career aspira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"With a strong background in [relevant field], I am eager to contribute to the innovative environment at GG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"I believe my skills in [specific skills] will be an asset to the GGT te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"The opportunity to engage with cutting-edge projects at GGT greatly motivates me to pursue this applic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"I am particularly drawn to GGT because of its commitment to [specific value or mission of GGT]."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"My experiences in [related experience] have prepared me to thrive in the dynamic settings at GG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"I am passionate about [related topic] and am keen to explore how GGT addresses these challen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"As a dedicated and forward-thinking individual, I am enthusiastic about the possibility of joining GGT and contributing to its suc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"I look forward to bringing my background in [relevant area] to the collaborative projects at GG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"Thank you for considering my application; I am excited about the possibility of contributing to the innovative work at GG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