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GGT position at [Company/Organization Name] as advertised on [where you found the job listing]. With my background in [your field or relevant experienc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mention the position you are applying for. Highlight your relevant skills or exper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qualifications in more detail. Provide examples of your previous work or achievements that align with the requirements of the GGT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why you are interested in the company and how you align with its goals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needs of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