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job posting or opportunity]. With a strong background in [your field of expertise] and a passion for [relevant interest related to the role], I am excited about the opportunity to contribute to your team and help achieve [Company's goal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professional with [number] years of experience in [your field], I am eager to apply for the [specific position] at [Company/Organization Name]. My expertise in [specific skills or experiences] aligns perfectly with the requirements of this role, and I am enthusiastic about the possibility of being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