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GGT program at [Institution/Organization Name]. With a background in [Your Field/Area of Expertise] and a passion for [Related Interest or Field], I am eager to contribute to and learn from this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outline your relevant experience, skills, and accomplishments]. My experiences have equipped me with [specific skills or insights relevant to GG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GGT program or organization that interests you], and I believe that my background in [Your Field] aligns well with the goals of G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