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GGT program] at [Company/Organization Name]. With my background in [your field/experience], I am eager to contribute my skills and enthusiasm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 education, experience, and interest in the program/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skills, achievements, and experiences that make you a suitable candidate for the GGT program. Use specific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particularly interested in this program/position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e part of [Company/Organization Name] and contribute to [specific goals/projects of the organization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