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and express your enthusiasm for the GGT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: Highlight your relevant experience, skills, and why you are a good fit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Paragraph: Summarize your interest and express your hope for furthe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/Organization Name]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