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GT position at [Company's Name] as advertised [where you found the job listing]. With my background in [relevant field or experience] and a strong passion for [specific aspect related to GGT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 that relates to GGT]. This experience has equipped me with the skills necessary to excel in the GGT position, specifically [mention relevant skills or techn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due to [specific reason related to the company or position]. I admire [something specific about the company's values or projects] and would love to contribute to such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education and experience. I look forward to the possibility of discussing how my background, skills, and enthusiasm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