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GT [specific program or position] at [Company/Organization's Name]. I am excited about the opportunity to contribute to [briefly mention what the program/position entails and its relevance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 or qualification] from [your institution], and I possess [mention any relevant experience or skills]. I have a strong interest in [related field or topic], and I believe that my background in [specific skills or experiences] aligns well with the goals of the GG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relevant documents] for your review. I am eager to discuss my application in more detail and explore how I can contribute to [Company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