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GT program as advertised [where you found the listing]. With a background in [your relevant background/experience] and a keen passion for [related field/interest], I believe I would be an excellen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ated field or profession], I have honed various skills that are integral to the GGT program, including [specific skills or experiences related to the program]. My [relevant achievement or project] showcases my ability to [specific skill related to the program], further demonstrating my commitment to excellence and my drive to contribute positively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GGT program because of [specific reason related to the program or company] and am eager to bring my expertise in [specific skill or area] to your esteemed organization. I am excited about the potential to learn and grow while contributing to [specific project or goal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how I can contribute to the success of the GGT program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