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the GGT (Global Growth Training) program and to share why I believe I would be an excellent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y early experiences in [related field or experience], I have developed a passion for [specific interest relevant to GGT]. My background in [your relevant skills or experiences] has equipped me with the tools necessary to contribute to and excel in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GGT because of [specific aspect of the program or organization that resonates with you]. I admire how [mention any relevant achievements of the program or the organization], and I am eager to bring my unique perspective and skills to your esteemed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journey, I have encountered [a challenge or situation that relates to your application], which taught me the importance of [valuable lesson or insight]. This experience has not only shaped my professional aspirations but has also inspired me to continuously seek growth opportunities, such as G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believe my background in [mention any relevant education, training, or previous roles] has prepared me to tackle the rigorous challenges of this program. I am keen on collaborating with like-minded individuals and learning from the diverse perspectives that GGT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xcited about the possibility of contributing to and growing within the GGT community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