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GGT program. With my background in [Your Field/Experience], I am excited about the opportunity to contribute and grow within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Mention Relevant Skills/Experience] will allow me to make a significant impact. I am particularly drawn to [Specific Aspect of GGT/Organization] and look forward to the possibility of collaborating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discuss my qualifications further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