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e Letter for Kore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sidence letter as part of my application for a visa to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currently residing at [Your Current Address]. This letter serves as verification of my residence and supports my visa application for travel to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idenc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y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Residence: [Own, R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