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Address in Korea], am writing this letter to formally invite [Visitor's Full Name], who resides at [Visitor's Address], to visit me in South Kore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visit is to [briefly explain reason, e.g., tourism, family gathering, etc.]. During their stay, [Visitor's Full Name] will be residing with me at my home, and I will ensure that all their needs are taken care of, including accommodation and any othe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[Visitor's Full Name]'s stay in South Korea, and I assure that they will return to [Visitor's Home Country] before the expiration of thei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the above phone number or email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