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rriage Letter for Kore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born on [Your Date of Birth], currently residing at [Your Address], am writing to confirm my marriage to [Spouse's Name], who was born on [Spouse's Date of Birth] and currently resides at [Spouse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married on [Marriage Date] at [Marriage Location]. Attached to this letter, you will find copies of our marriage certificate and other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support our application for a visa to South Korea, where we plan to [briefly state the purpose of your visit, e.g., "spend time together," "visit family," "travel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