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express my full support for [Applicant's Name], who is applying for a visa to travel to South Korea. I understand that [he/she/they] intends to visit for [purpose of visit, e.g., tourism, business, education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Applicant's Name] for [duration of your relationship] as [explain your relationship, e.g., friend, colleague, etc.], and I can attest to [his/her/their] character and purpose for this trip. [Briefly explain the reason for their visit and why it is signif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Name] has sufficient funds to support [himself/herself/themself] during [his/her/their] stay, and [he/she/they] is committed to returning to [home country] after [his/her/their]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