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commend [Applicant's Name] for a Korean visa. I have had the pleasure of knowing [him/her/them] for [duration] as [his/her/their] [relation, e.g., colleague, professor, mentor] at [Organization/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licant's Name] has demonstrated exceptional qualities such as [skills, attributes, or accomplishments relevant to the visa application]. [Provide a specific example or anecdote that highlights the applicant's qualifications or charac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[Applicant's Name] will fully comply with all regulations and expectations during [his/her/their] time in Korea. [He/She/They] is a responsible individual who [mention any relevant experience or aspirations related to Korea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Applicant's Name]'s application and am confident that [he/she/they] will make a positive contribution while in Korea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/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