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ore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South Korea. I plan to visit [mention purpose: tourism, business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plans and activities in Korea, including places you plan to visit or business meetings]. I am looking forward to [mention any cultural, academic, or business enga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South Korea and will return to [your home country] upon completion of my visit. I have attached [list any supporting documents: itinerary, proof of financial means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