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guarantee that I will be responsible for [Applicant's Name], who is applying for a visa to visit South Ko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Applica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Applicant'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Guarantor: [Your Relationship to Applic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that [Applicant's Name] will comply with all laws and regulations during their stay in South Korea and will return to [Home Country] before the expiration of their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