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ng-term visa to the Republic of Korea. I intend to [briefly state the purpose, e.g., work, study, join family, etc.] for an extended period, starting from [start date] to [end date, if known or state "indefinitel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application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stability (e.g., bank statements, pay s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ther documents relevant to your situation, e.g., acceptance letter from a Korean institution, employment contrac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immerse myself in Korean culture and contribute positively during my stay. I assure you that I will comply with all regulations and requirements during my tim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